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FEDERACION DE AJEDREZ DE LA REGION DE MUR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CAMPEONATO REGIONAL INDIVIDUAL ABIERTO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HOJA DE INSCRIPCIÓ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:…………………………………………………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NACIMIENTO:…………………........…D.N.I :…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………………………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…………………..….….………………………C.P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ÉFONO:   …….…………………………MÓVIL 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UB: …………………………………………………………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…………………………                   FECHA INGRESO: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E INGRESADO (FIANZA 25 € - CANON 25 €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: ………….€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ec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0"/>
      <w:szCs w:val="20"/>
      <w:lang w:val="es-E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BodyTextIndent2Char">
    <w:name w:val="Body Text Indent 2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13:00Z</dcterms:created>
  <dc:creator>WinuE</dc:creator>
  <dc:description/>
  <cp:keywords/>
  <dc:language>en-US</dc:language>
  <cp:lastModifiedBy>Gaspar</cp:lastModifiedBy>
  <cp:lastPrinted>2013-03-18T19:00:00Z</cp:lastPrinted>
  <dcterms:modified xsi:type="dcterms:W3CDTF">2013-03-18T18:14:00Z</dcterms:modified>
  <cp:revision>3</cp:revision>
  <dc:subject/>
  <dc:title>FEDERACIÓN DE AJEDREZ DE LA REGIÓN DE MURCIA</dc:title>
</cp:coreProperties>
</file>